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文港路校区校门口道闸及门禁系统项目</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参数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文港路校区校门口道闸及门禁系统升级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2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color w:val="000000"/>
          <w:highlight w:val="none"/>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eastAsia="zh-CN"/>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jc w:val="center"/>
        <w:textAlignment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jc w:val="center"/>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MS Mincho">
    <w:altName w:val="Yu Gothic UI"/>
    <w:charset w:val="80"/>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01">
    <w:name w:val="font0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9-04T16:15:00Z</cp:lastPrinted>
  <dcterms:modified xsi:type="dcterms:W3CDTF">2025-09-04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2529</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