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第三届全国职业技能大赛（世赛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暑假集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第三届全国职业技能大赛（世赛项目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暑假集训耗材采购项目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灵净环境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8968.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亭湖区青年东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绿阳汇城市广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1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美城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90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28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三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1677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博丰达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99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3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8-04T07:25:00Z</cp:lastPrinted>
  <dcterms:modified xsi:type="dcterms:W3CDTF">2025-08-03T2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